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3215</wp:posOffset>
            </wp:positionH>
            <wp:positionV relativeFrom="paragraph">
              <wp:posOffset>178435</wp:posOffset>
            </wp:positionV>
            <wp:extent cx="2271395" cy="20904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Этикет педагог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тского питания напрямую связана со столовым этикетом. Правила этикета формируется в раннем возраст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ультурно-гигиенические навыки приема пищ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сихологические аспекты организации питания дете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оловый этикет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стевой этикет;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ормирование навыков поведения за столом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ультурно-гигиенические навыки приема пищи у детей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ональная обязанность воспитателя детского сада - обучить ребенка правилам поведения за столом, которая происходит как на специальных организованных занятиях, так и во время приема пищи. Правильная и красивая сервировка стола поднимает аппетит и создает доброжелательный настрой у окружающих. Умение вести себя за столом, пользоваться столовыми приборами и салфетками развивает у детей уверенность в себе. Завтракая или обедая вместе с детьми, воспитатель демонстрирует им красоту этикета, разумность и необходимость его соблюдения во время застолья. Между людьми, вместе принимающими пищу, возникают более тесные взаимоотношения: ребенок воспринимает воспитателя как часть родственного сообщества, доверяет ему и прислушивается к его словам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 должен руководствоваться задачами, сформулированными в программах и проследить последовательность и постепенность по формированию культурно-гигиенических навыков с учетом возрастных особенносте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 мл.группа (от 2 до 3 лет) закрепить умение самостоятельно мыть руки перед едой, насухо вытирать руки и лицо полотенцем, опрятно есть, тщательно пережевывать пищу, держать ложку в правой руке, пользоваться салфеткой, полоскать рот по напоминанию взрослого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формировать умение выполнять элементарные правила культурного поведения: не выходить из-за стола не закончив еду, говорить спасибо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 мл.группа (от 3 до 4 лет) научить самостоятельно и аккуратно мыть руки, лицо, правильно пользоваться мылом, расческой, насухо вытираться после умывания, вешать полотенце на свое место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формировать навыки приема пищи: не крошить хлеб, правильно пользоваться столовыми приборами, салфеткой, пережевывать пищу с закрытым ртом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редняя группа (от 4 до 5 лет) совершенствовать приобретенные навыки и умения: пищу брать понемногу, хорошо пережевывать, есть бесшумно, правильно пользоваться столовыми приборами (ложкой, вилкой, ножом, салфеткой, полоскать рот после ед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аршая группа (от 5 до 6 лет) закрепить умения правильно пользоваться столовыми приборами (вилкой, ножом); есть аккуратно, бесшумно, сохраняя правильную осанку за столом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должать прививать навыки культуры поведения; выходя из-за стола, тихо задвигать стул, благодарить взрослых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дготовит.к школе группа (от 6 до 7 лет) закрепить навыки культуры поведения за столом: прямо сидеть, не класть локти на стол, бесшумно пить и пережевывать пищу, правильно пользоваться ножом, вилкой, салфеткой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олжен уметь и знать воспитател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ывать привычку есть разнообразную пищу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одить беседы с родителями о питании ребенка дом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яснять причины возникновения плохого аппетит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ть условия для приема пищи (продумать расположение столов, чтобы дети видели глаза сверстников; соответствующую сервировку, чтобы на столе были предметы необходимые только для еды; подачу блюд; определиться в поведении воспитателя и его помощника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 время еды следует разрешить детям при необходимости обращаться к взрослым и сверстникам, при этом не следует одергивать детей, делать им замеча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разобраться в причине отказа ребенком от еды (при необходимости обратиться к медперсоналу; заставлять есть без аппетита нежелательно; постепенно приучать детей к нужной норме в еде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поощрять детей за их самостоятельность, при необходимости надо покормить детей, у которых еще не сформирован навык самостоятельност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 время приема пищи педагогу целесообразно находиться за столом вместе с детьми, чтобы показать пример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зволить запивать еду, тем, кто с трудом глотает пищу с компотом, киселем, соком или просто теплой водо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обеспечить постоянное выполнение установленных гигиенических правил ребенком, правильно освоить нужный навык (например, во время мытья рук: сначала надо закатать рукава, затем хорошо намылить руки, вымыв, тщательно - смыть мыло, взять свое полотенце и насухо вытереть руки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следует торопить дете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следует выполнять действие за детей, а нужно проверять и следить за правильным выполнением данных действи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сихологические аспекты организации питания детей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детей должно приближаться к домашним условиям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утренним чаем они смогут побеседовать со своими друзьям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гостить их принесенными из дома сладостям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меть возможность попробовать оздоровительные коктейл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бед самостоятельно выбирать себе закусочку с «витаминного столик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многих дошкольных учреждениях в последние годы открывают мини-столовые. Это прогрессивный метод, где используется технология семейного стола (взрослые должны есть вместе с детьми, за столом дети должны общаться, за столом должен быть глава, хозяин, хозяйка, манеры детей за столом обсуждению не подлежат)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вировка стола должна быть полной (вилка, нож, разные ложки - столовая, десертная, чайная).Например :устал кушать вилкой салат, можешь доесть его ложкой. Не следует допускать, чтобы прием пищи превратился в поле битвы за хорошие манеры дете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толовый этикет в деятельности ДОУ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правил столового этикета формирует в человеке уверенность, стремление красиво и правильно вести себя за столом, быть приятным в застольном общении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из характерных черт культурного человека это умение вести себя за столом. Занятия по столовому этикету желательно проводить небольшим числом детей и в присутствии родителей, чтобы решать задачи связанные с созданием единых требований в семье и ДОУ («Посуда и столовые приборы», «Как правильно и красиво накрыть на стол», «Поведение за столом», «Чаепитие за столом»)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1:00Z</dcterms:created>
  <dc:creator>kostash</dc:creator>
  <dc:description/>
  <cp:keywords/>
  <dc:language>en-US</dc:language>
  <cp:lastModifiedBy>Пользователь</cp:lastModifiedBy>
  <cp:lastPrinted>2015-02-04T11:25:00Z</cp:lastPrinted>
  <dcterms:modified xsi:type="dcterms:W3CDTF">2015-11-19T07:44:00Z</dcterms:modified>
  <cp:revision>4</cp:revision>
  <dc:subject/>
  <dc:title/>
</cp:coreProperties>
</file>